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IR POST STAMP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Number 91 surcharged in black perf. 14X13 ½ 193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3"/>
        <w:rPr/>
      </w:pPr>
      <w:r>
        <w:rPr/>
        <w:t>1F 50</w:t>
      </w:r>
    </w:p>
    <w:p>
      <w:pPr>
        <w:pStyle w:val="Normal"/>
        <w:rPr/>
      </w:pPr>
      <w:r>
        <w:rPr/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rPr/>
      </w:pPr>
      <w:r>
        <w:rPr/>
        <w:t>1942 Engr. Perf. 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rPr/>
      </w:pPr>
      <w:r>
        <w:rPr/>
        <w:t>Numbers 196 – 197 overprinted in blue 194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3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6 plane and arm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1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2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2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1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1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1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194"/>
      </w:tblGrid>
      <w:tr>
        <w:trPr>
          <w:trHeight w:val="32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2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67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#C20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9 engr. Perf. 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2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2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rPr/>
      </w:pPr>
      <w:r>
        <w:rPr/>
        <w:t>UPU type of regular issue 1949 - 195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600"/>
      </w:tblGrid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3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600"/>
      </w:tblGrid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3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rPr/>
      </w:pPr>
      <w:r>
        <w:rPr/>
        <w:t>Ranier type of regular issue 1950</w:t>
      </w:r>
    </w:p>
    <w:p>
      <w:pPr>
        <w:pStyle w:val="Normal"/>
        <w:rPr/>
      </w:pPr>
      <w:r>
        <w:rPr/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</w:tblGrid>
      <w:tr>
        <w:trPr>
          <w:trHeight w:val="41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53 perf. 1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object w:dxaOrig="5729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pt;margin-top:13.6pt;width:286.5pt;height:28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310615" r:id="rId2"/>
        </w:object>
      </w:r>
    </w:p>
    <w:p>
      <w:pPr>
        <w:pStyle w:val="Heading2"/>
        <w:rPr/>
      </w:pPr>
      <w:r>
        <w:rPr/>
        <w:t>C36 – C3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55 perf 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4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object w:dxaOrig="5729" w:dyaOrig="5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9.9pt;margin-top:21.6pt;width:286.5pt;height:288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5117290" r:id="rId4"/>
        </w:object>
      </w:r>
      <w:r>
        <w:rPr>
          <w:rFonts w:cs="Courier New" w:ascii="Courier New" w:hAnsi="Courier New"/>
          <w:b/>
          <w:sz w:val="24"/>
          <w:u w:val="single"/>
        </w:rPr>
        <w:t>1955 – 195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2"/>
        <w:rPr/>
      </w:pPr>
      <w:r>
        <w:rPr/>
        <w:t>C41 – C4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Wedding type of regular issue engr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u w:val="single"/>
          <w:lang w:val="en-US" w:eastAsia="en-US"/>
        </w:rPr>
        <w:object w:dxaOrig="3539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15.2pt;width:177pt;height:14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9842085" r:id="rId6"/>
        </w:object>
        <w:object w:dxaOrig="3539" w:dyaOrig="2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7pt;margin-top:15.2pt;width:177pt;height:140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64031951" r:id="rId8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u w:val="single"/>
          <w:lang w:val="en-US" w:eastAsia="en-US"/>
        </w:rPr>
        <w:object w:dxaOrig="3539" w:dyaOrig="28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1.8pt;margin-top:152.8pt;width:177pt;height:140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24051965" r:id="rId10"/>
        </w:object>
      </w:r>
    </w:p>
    <w:p>
      <w:pPr>
        <w:pStyle w:val="Heading2"/>
        <w:rPr/>
      </w:pPr>
      <w:r>
        <w:rPr/>
        <w:t>C46 – C4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Numbers J45 and J54 surcharged and overprinted “poste arienne” and bar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4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5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58 perf. 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5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rince Ranier III and Princes Grace 195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</w:tblGrid>
      <w:tr>
        <w:trPr>
          <w:trHeight w:val="41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5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60 – 196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5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5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5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5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6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Eurpoa issue 196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6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ceanographic museum 196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</w:tblGrid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6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oland Garro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</w:tblGrid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6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64 – 1970 issu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6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33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>
          <w:trHeight w:val="31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#C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>
          <w:trHeight w:val="3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#C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7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33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>
          <w:trHeight w:val="31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#C7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</w:tblGrid>
      <w:tr>
        <w:trPr>
          <w:trHeight w:val="251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6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  <w:gridCol w:w="2791"/>
      </w:tblGrid>
      <w:tr>
        <w:trPr>
          <w:trHeight w:val="32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71</w:t>
            </w:r>
          </w:p>
        </w:tc>
      </w:tr>
      <w:tr>
        <w:trPr>
          <w:trHeight w:val="32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72a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>
          <w:trHeight w:val="41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trHeight w:val="414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>
          <w:trHeight w:val="32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7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  <w:gridCol w:w="2791"/>
      </w:tblGrid>
      <w:tr>
        <w:trPr>
          <w:trHeight w:val="32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8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77"/>
      </w:tblGrid>
      <w:tr>
        <w:trPr>
          <w:trHeight w:val="251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8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77"/>
      </w:tblGrid>
      <w:tr>
        <w:trPr>
          <w:trHeight w:val="251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8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</w:tblGrid>
      <w:tr>
        <w:trPr>
          <w:trHeight w:val="251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ir post semi-postal stamp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>
          <w:trHeight w:val="32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1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CB1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468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#CB1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ostage Due Stamp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05 – 43 perf. 14X13 ½ typ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15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1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25 – 193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2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6 – 1957 engr. Perf. 14X13, 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2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2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8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53 – 1954 perf. 1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9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39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8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0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0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9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1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1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50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2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2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51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3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3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5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4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4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53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5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5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54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6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6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55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7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47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56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60 – 1969 engr. Perf. 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21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5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21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6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</w:tblGrid>
      <w:tr>
        <w:trPr>
          <w:trHeight w:val="21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6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80 – 198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>
          <w:trHeight w:val="3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#J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67</w:t>
            </w:r>
          </w:p>
        </w:tc>
      </w:tr>
      <w:tr>
        <w:trPr>
          <w:trHeight w:val="3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#J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70</w:t>
            </w:r>
          </w:p>
        </w:tc>
      </w:tr>
      <w:tr>
        <w:trPr>
          <w:trHeight w:val="3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#J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73</w:t>
            </w:r>
          </w:p>
        </w:tc>
      </w:tr>
      <w:tr>
        <w:trPr>
          <w:trHeight w:val="3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#J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7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85 – 1986 photo. Perf. 13X12 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  <w:gridCol w:w="2791"/>
      </w:tblGrid>
      <w:tr>
        <w:trPr>
          <w:trHeight w:val="32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7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  <w:gridCol w:w="2791"/>
      </w:tblGrid>
      <w:tr>
        <w:trPr>
          <w:trHeight w:val="32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8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  <w:gridCol w:w="2791"/>
      </w:tblGrid>
      <w:tr>
        <w:trPr>
          <w:trHeight w:val="32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8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  <w:gridCol w:w="2791"/>
      </w:tblGrid>
      <w:tr>
        <w:trPr>
          <w:trHeight w:val="32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J8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9:57:00Z</dcterms:created>
  <dc:creator>gysgt tanner</dc:creator>
  <dc:description/>
  <dc:language>en-US</dc:language>
  <cp:lastModifiedBy>Compaq</cp:lastModifiedBy>
  <cp:lastPrinted>2000-12-27T14:36:00Z</cp:lastPrinted>
  <dcterms:modified xsi:type="dcterms:W3CDTF">2000-12-27T23:01:00Z</dcterms:modified>
  <cp:revision>23</cp:revision>
  <dc:subject/>
  <dc:title>AIR POST STAMPS</dc:title>
</cp:coreProperties>
</file>