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emi – Postal Stamp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Number 16 surcharged in red 1914 unwmk perf. 14X13 ½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19 – 192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37 engr. Perf. 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38 perf. 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3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0 surcharged in red engr. Perf. 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6</w:t>
            </w:r>
          </w:p>
        </w:tc>
      </w:tr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49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6</w:t>
            </w:r>
          </w:p>
        </w:tc>
      </w:tr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5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3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69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2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4 perf. 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9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3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375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30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6 engr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7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0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1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Prince Louis II type souvenir sheet 1947 engr. Imperf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9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8 perf 14X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49 engr. Cross typo in red perf. 13 ½ X 13, imperf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81 – 1986 engr. Perf. 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1</w:t>
            </w:r>
          </w:p>
        </w:tc>
      </w:tr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3</w:t>
            </w:r>
          </w:p>
        </w:tc>
      </w:tr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5</w:t>
            </w:r>
          </w:p>
        </w:tc>
      </w:tr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7</w:t>
            </w:r>
          </w:p>
        </w:tc>
      </w:tr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09</w:t>
            </w:r>
          </w:p>
        </w:tc>
      </w:tr>
      <w:tr>
        <w:trPr>
          <w:trHeight w:val="2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1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1994</w:t>
        <w:tab/>
        <w:t>LITHO. PERF. 13 ½ x 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tbl>
      <w:tblPr>
        <w:tblW w:w="3225" w:type="dxa"/>
        <w:jc w:val="left"/>
        <w:tblInd w:w="2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323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B11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3:18:00Z</dcterms:created>
  <dc:creator>Compaq</dc:creator>
  <dc:description/>
  <dc:language>en-US</dc:language>
  <cp:lastModifiedBy>Compaq</cp:lastModifiedBy>
  <cp:lastPrinted>2000-12-27T17:07:00Z</cp:lastPrinted>
  <dcterms:modified xsi:type="dcterms:W3CDTF">2000-12-28T01:14:00Z</dcterms:modified>
  <cp:revision>7</cp:revision>
  <dc:subject/>
  <dc:title>Semi – Postal Stamps</dc:title>
</cp:coreProperties>
</file>